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лан проведення І (зонального) туру Конкурс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номінаці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номінаці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кова осві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Відеорезюме</w:t>
      </w:r>
      <w:r>
        <w:rPr>
          <w:rFonts w:cs="Times New Roman" w:ascii="Times New Roman" w:hAnsi="Times New Roman"/>
          <w:sz w:val="28"/>
          <w:szCs w:val="28"/>
        </w:rPr>
        <w:t>» (з 9.00 до 9.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); «Те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 компетентності</w:t>
      </w:r>
      <w:r>
        <w:rPr>
          <w:rFonts w:cs="Times New Roman" w:ascii="Times New Roman" w:hAnsi="Times New Roman"/>
          <w:sz w:val="28"/>
          <w:szCs w:val="28"/>
        </w:rPr>
        <w:t xml:space="preserve">», тести, розроблені КНЗ «ЧОІПОПП» (з </w:t>
      </w:r>
      <w:r>
        <w:rPr>
          <w:rFonts w:cs="Times New Roman" w:ascii="Times New Roman" w:hAnsi="Times New Roman"/>
          <w:sz w:val="28"/>
          <w:szCs w:val="28"/>
          <w:lang w:val="uk-UA"/>
        </w:rPr>
        <w:t>9.45</w:t>
      </w:r>
      <w:r>
        <w:rPr>
          <w:rFonts w:cs="Times New Roman" w:ascii="Times New Roman" w:hAnsi="Times New Roman"/>
          <w:sz w:val="28"/>
          <w:szCs w:val="28"/>
        </w:rPr>
        <w:t xml:space="preserve"> до 11.00);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не випробуванн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Урок</w:t>
      </w:r>
      <w:r>
        <w:rPr>
          <w:rFonts w:cs="Times New Roman" w:ascii="Times New Roman" w:hAnsi="Times New Roman"/>
          <w:sz w:val="28"/>
          <w:szCs w:val="28"/>
        </w:rPr>
        <w:t>» (з 11.10 до 14.10); обідня перерва (14.15 до 14.45); нагородження (15.00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.11.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номінація «Хімія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ідеорезюме» (з 9.00 до 9.30); «Тестування професійної компетентності», тести, розроблені КНЗ «ЧОІПОПП» (з 9.45 до 11.00); конкурсне випробування «Урок» (з 11.10 до 13.10); обідня перерва (13.15 до 13.45); нагородження (14.00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11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номінація «Істор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ідеорезюме» (з 9.00 до 9.30); «Тестування професійної компетентності», тести, розроблені КНЗ «ЧОІПОПП» (з 9.45 до 11.00); конкурсне випробування «Урок» (з 11.10 до 13.10); обідня перерва (13.15 до 13.45); нагородження (14.00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1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проб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 (зонального) туру Всеукраїнського конкурсу «Учитель року –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омінація «Початкова освіта»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Відеорезюм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: оцінити самопредставлення власної педагогічної позиції та системи педагогічного досвіду конкурсантів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Формат:  відеорезю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даного Конкурсного випробування - до 5 хвил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ному випробуванні «Відеорезюме» оцінюється: актуальність педагогічної  ідеї 1-5 б.; педагогічна значущість, професійна затребуваність 1-5 б.; новизна та оригінальність реалізації ідеї 1-5 б.; повнота висвітлення технології досвіду 1-5 б; результативність досвіду 1-5 б.;  можливість   упровадження у педагогічну практику 1-5 б.; дотримання  часу (до 5 хвилин)  1-5 б.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Тестування професійної компетентності»  за тестами розробленими КНЗ «ЧОІПОПП ЧОР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 демонстрація учасником / учасницею конкурсу рівня знаннєвої складової професійної компетентност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: комп’ютерне тестув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розподіляються у співвідношенні: 80% від загальної кількості – дидактика і методика початкового навчання; 20% - вікова психологі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можуть містити завдання з вибором однієї або кількох відповідей із запропонованих варіантів, встановлення відповідності логічно-пов’язаних пар, встановлення правильної послідовності, відкриті завдання з короткою відповіддю.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Урок»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Мета: демонстрація учасником/ учасницею конкурсу педагогічної майстерності.</w:t>
      </w:r>
    </w:p>
    <w:p>
      <w:pPr>
        <w:pStyle w:val="Style15"/>
        <w:ind w:left="720" w:firstLine="696"/>
        <w:jc w:val="both"/>
        <w:rPr/>
      </w:pPr>
      <w:r>
        <w:rPr>
          <w:szCs w:val="28"/>
        </w:rPr>
        <w:t>Формат: розроблення плану - конспекту інтегрованого уроку в 1-4 класах та його презентація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Кейс конкурсного випробування (клас; основний предмет; два предмета інтеграція яких має здійснюватися) визначається окремо для кожного учасника / учасниці конкурсу шляхом жеребкування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Теми конкурсних уроків визначаються відповідно до навчальних програм та календарно – тематичного планування, за якими відбувається освітній процес у класі, де проходитиме конкурсний урок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Оцінюється: знання предмета, методична компетентність, науковість, творчий підхід; спрямованість на формування цілісності знань, предметних та ключових компетентностей, цінностей і ставлень; реалізація змістових ліній, результативність та практична доцільність використаних методів і засобів, професійні якості вчител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b/>
          <w:szCs w:val="28"/>
        </w:rPr>
        <w:t>Номінація «Хімія»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Відеорезюм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 оцінити самопредставлення власної педагогічної позиції та системи педагогічного досвіду конкурсантів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Формат:  відеорезю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гламент даного Конкурсного випробування - до 5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ному випробуванні «Відеорезюме» оцінюється: актуальність педагогічної  ідеї 1-5 б.; педагогічна значущість, професійна затребуваність 1-5 б.; новизна та оригінальність реалізації ідеї 1-5 б.; повнота висвітлення технології досвіду 1-5 б; результативність досвіду 1-5 б.;  можливість   упровадження у педагогічну практику 1-5 б.; дотримання  часу (до 5 хвилин)  1-5 б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Тестування професійної компетентності»  за тестами розробленими КНЗ «ЧОІПОПП ЧОР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 демонстрація учасником / учасницею конкурсу рівня знаннєвої складової професійної компетентност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: комп’ютерне тестув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тестів розподіляються у співвідношенні: 75% від загальної кількості – предмет і методика його навчання; 25% -  психологія та загальна педагогіка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Урок»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Мета: демонстрація учасником/ учасницею конкурсу педагогічної майстерності.</w:t>
      </w:r>
    </w:p>
    <w:p>
      <w:pPr>
        <w:pStyle w:val="Style15"/>
        <w:ind w:left="720" w:firstLine="696"/>
        <w:jc w:val="both"/>
        <w:rPr/>
      </w:pPr>
      <w:r>
        <w:rPr>
          <w:szCs w:val="28"/>
        </w:rPr>
        <w:t>Формат: розроблення плану-конспекту уроку в 8-11 класах та його презентація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Кейс конкурсного випробування (клас; тема уроку) визначається окремо для кожного учасника / учасниці конкурсу шляхом жеребкування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Теми конкурсних уроків визначаються відповідно до програм «Хімія» для 7-9 класів та 10- 11 класів  (рівень стандарту)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Оцінюється: знання предмета, методична компетентність, науковість, творчий підхід; спрямованість на формування цілісності знань, предметних та ключових компетентностей, цінностей і ставлень; реалізація наскрізних  змістових ліній, результативність та практична доцільність використаних методів і засобів, професійні якості вчител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Номінація «Історія»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Відеорезюм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 оцінити самопредставлення власної педагогічної позиції та системи педагогічного досвіду конкурсантів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Формат:  відеорезю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гламент даного Конкурсного випробування - до 5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ному випробуванні «Відеорезюме» оцінюється: актуальність педагогічної  ідеї 1-5 б.; педагогічна значущість, професійна затребуваність 1-5 б.; новизна та оригінальність реалізації ідеї 1-5 б.; повнота висвітлення технології досвіду 1-5 б; результативність досвіду 1-5 б.;  можливість   упровадження у педагогічну практику 1-5 б.; дотримання  часу (до 5 хвилин)  1-5 б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Тестування професійної компетентності»  за тестами розробленими КНЗ «ЧОІПОПП ЧОР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 демонстрація учасником / учасницею конкурсу рівня знаннєвої складової професійної компетентност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: комп’ютерне тестув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тестів розподіляються у співвідношенні: 70% від загальної кількості – історичний матеріал; 30% -  психологія та загальна педагогіка; методика навчання історії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Конкурсне випробування «Урок»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Мета: демонстрація учасником/ учасницею конкурсу педагогічної майстерності.</w:t>
      </w:r>
    </w:p>
    <w:p>
      <w:pPr>
        <w:pStyle w:val="Style15"/>
        <w:ind w:left="720" w:firstLine="696"/>
        <w:jc w:val="both"/>
        <w:rPr/>
      </w:pPr>
      <w:r>
        <w:rPr>
          <w:szCs w:val="28"/>
        </w:rPr>
        <w:t>Формат: розроблення плану-конспекту інтегрованого уроку в 5-10класах та його презентація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Кейс конкурсного випробування (клас; тема уроку) визначається окремо для кожного учасника / учасниці конкурсу шляхом жеребкування.</w:t>
      </w:r>
    </w:p>
    <w:p>
      <w:pPr>
        <w:pStyle w:val="Style15"/>
        <w:ind w:left="720" w:firstLine="696"/>
        <w:jc w:val="both"/>
        <w:rPr>
          <w:szCs w:val="28"/>
        </w:rPr>
      </w:pPr>
      <w:r>
        <w:rPr>
          <w:szCs w:val="28"/>
        </w:rPr>
        <w:t>Навчальні предмети і теми, інтеграція яких має здійснюватися, та ступінь інтеграції визначається учасниками самостійно.</w:t>
      </w:r>
    </w:p>
    <w:p>
      <w:pPr>
        <w:pStyle w:val="Style15"/>
        <w:ind w:left="720" w:firstLine="696"/>
        <w:jc w:val="both"/>
        <w:rPr/>
      </w:pPr>
      <w:r>
        <w:rPr>
          <w:szCs w:val="28"/>
        </w:rPr>
        <w:t xml:space="preserve">Теми конкурсних уроків  обираються за період від початку навчального року до часу проведення конкурсу відповідно до програм «Історія України».  «Всесвітня історія» для 5-9 класів та «Історія України», «Всесвітня історія» для 10-11 класів (рівень стандарту).    </w:t>
      </w:r>
    </w:p>
    <w:p>
      <w:pPr>
        <w:pStyle w:val="Style15"/>
        <w:ind w:left="720" w:firstLine="696"/>
        <w:jc w:val="both"/>
        <w:rPr/>
      </w:pPr>
      <w:r>
        <w:rPr>
          <w:szCs w:val="28"/>
        </w:rPr>
        <w:t>Оцінюється: знання предмета, методична компетентність, науковість, творчий підхід; спрямованість на формування цілісності знань, предметних та ключових компетентностей, цінностей і ставлень; реалізація інтегрованих  змістових ліній, результативність та практична доцільність використаних методів і засобів, професійні якості вчител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1:00Z</dcterms:created>
  <dc:creator>Пользователь Windows</dc:creator>
  <dc:description/>
  <dc:language>en-US</dc:language>
  <cp:lastModifiedBy>Ольга Мамієнко</cp:lastModifiedBy>
  <dcterms:modified xsi:type="dcterms:W3CDTF">2019-11-19T16:11:00Z</dcterms:modified>
  <cp:revision>2</cp:revision>
  <dc:subject/>
  <dc:title/>
</cp:coreProperties>
</file>